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MPLETE &amp; TOTAL RELEASE OF POTENTIAL LIABILITY</w:t>
      </w:r>
    </w:p>
    <w:p>
      <w:pPr>
        <w:pStyle w:val="Normal"/>
        <w:jc w:val="center"/>
        <w:rPr>
          <w:b/>
          <w:b/>
          <w:sz w:val="28"/>
          <w:szCs w:val="28"/>
        </w:rPr>
      </w:pPr>
      <w:r>
        <w:rPr>
          <w:b/>
          <w:sz w:val="28"/>
          <w:szCs w:val="28"/>
        </w:rPr>
      </w:r>
    </w:p>
    <w:p>
      <w:pPr>
        <w:pStyle w:val="Normal"/>
        <w:rPr/>
      </w:pPr>
      <w:r>
        <w:rPr>
          <w:sz w:val="28"/>
          <w:szCs w:val="28"/>
        </w:rPr>
        <w:t>I understand that while my child(ren) are in the water with Julyann Hill during swimming lessons, Julyann Hill shall be responsible therefore, and that at all time that my child(ren) is not in the water, I or my designated agent shall be totally responsible for their safety and well being.  I completely and totally release Julyann Hill and David Hill for any potential liability for any possible personal injuries suffered by any child(ren) I or my designated agent brings to the residence of Julyann/David Hill, while on that premises, other than that time only that the child(ren) is in the water during lessons with Julyann Hill.</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Parent Signature                             Print Nam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Parent Signature                             Print Name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1:00Z</dcterms:created>
  <dc:creator>julyann</dc:creator>
  <dc:description/>
  <dc:language>en-US</dc:language>
  <cp:lastModifiedBy>julyann</cp:lastModifiedBy>
  <dcterms:modified xsi:type="dcterms:W3CDTF">2007-01-10T19:25:00Z</dcterms:modified>
  <cp:revision>1</cp:revision>
  <dc:subject/>
  <dc:title>COMPLETE &amp; TOTAL RELEASE OF POTENTIAL LIABILITY</dc:title>
</cp:coreProperties>
</file>